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tredná Európa – „Hra“ idey slovanstva</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Doc. PhDr. Gita Geremešová, PhD., Filozofická fakulta, Prešovská univerzita v Prešove / Annales Scientia Politica</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b/>
          <w:color w:val="4472C4"/>
        </w:rPr>
        <w:t>Karl Jaspers</w:t>
      </w:r>
      <w:r>
        <w:rPr>
          <w:rFonts w:cs="Verdana" w:ascii="Verdana" w:hAnsi="Verdana"/>
          <w:color w:val="4472C4"/>
        </w:rPr>
        <w:t xml:space="preserve">: </w:t>
      </w:r>
      <w:r>
        <w:rPr>
          <w:rFonts w:cs="Verdana" w:ascii="Verdana" w:hAnsi="Verdana"/>
          <w:i/>
          <w:color w:val="4472C4"/>
        </w:rPr>
        <w:t xml:space="preserve">„Záväzky našich predkov musíme vziať na seba, pretože za ne ručíme. Nemôžeme uniknúť svojmu pôvodu. Vychádzajúc z toho, čo je dané našimi dejinami, sme slobodní len v spoluurčovaní budúcnosti (…). Skryme pred sebou svoje dejiny, a ony nás prepadnú, ani nebudeme vedieť ako. A povedú nás bláznivé prízraky minulosti“. </w:t>
      </w:r>
    </w:p>
    <w:p>
      <w:pPr>
        <w:pStyle w:val="Normal"/>
        <w:jc w:val="both"/>
        <w:rPr>
          <w:rFonts w:ascii="Verdana" w:hAnsi="Verdana" w:cs="Verdana"/>
          <w:i/>
          <w:i/>
          <w:color w:val="4472C4"/>
        </w:rPr>
      </w:pPr>
      <w:r>
        <w:rPr>
          <w:rFonts w:cs="Verdana" w:ascii="Verdana" w:hAnsi="Verdana"/>
          <w:i/>
          <w:color w:val="4472C4"/>
        </w:rPr>
      </w:r>
    </w:p>
    <w:p>
      <w:pPr>
        <w:pStyle w:val="Normal"/>
        <w:jc w:val="both"/>
        <w:rPr/>
      </w:pPr>
      <w:r>
        <w:rPr>
          <w:rFonts w:cs="Verdana" w:ascii="Verdana" w:hAnsi="Verdana"/>
          <w:color w:val="4472C4"/>
        </w:rPr>
        <w:t>Sme tak trochu v rozpakoch, ako prevziať povinnosť, záväzok, imperatív, ktorý naši predkovia pomenovali raz vznešene, inokedy vecne ako všeslovanská vzájomnosť, spolupatričnosť, všeslovanská budúcnosť, slavjanofilstvo, austroslavizmus, slovanská politika, slovanská civilizácia či dokonca panrusizmus v areáli dejov postbipolárneho sveta 21. storočia. Idea jednoty Slovanov a jej reifikácia prostredníctvom zjazdov, spolkov, jazykových apológií, deklarovania spoločnej pravlasti, spoločného rodu a kmeňa, mesianistickej vízie panslovanských zajtrajškov, reflektovala totiž potreby 19. storočia, teda nástupu prvej priemyslovej modernosti; bola aspektom, stránkou, rozmerom hľadania, získavania, formovania, prípadne upevňovania národnej identity korporácie Slovanov v podunajskej monarchii. Ibaže 90. roky „krátkeho storočia“ – tak pomenoval anglický historik E. Hobsbawm 20. storočie, pretože začalo až v roku 1914 a skončilo už v roku 1989 – sa rozbehli novým smerom, ktorému hovoríme už udomácneným termínom, slovom globalizácia. Globalizácia priniesla multiplikovanú kultúrnu rôznosť a diskontinuitu, novú neprehľadnosť, pluralitu a mobilitu informácií, obrazov, tovarov a ľudí, podľa niektorých dokonca vyprázdňuje národný štát. Rubom mnohosti, výsledkom dialektiky lokálneho a globálneho je i „nová tyrania hľadiska totality: aby sme prežili, musíme sa nechať uväzniť v sieti demokraticky neovládateľných štruktúr rastu Rastu“ (Bělohradský).</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V nadväznosti na to si osvojili publicistika i politologická veda vo vzťahu k hodnoteniu globalizačných trendov takmer klišovité tvrdenie, že ide o jav kultúrnej homogenizácie, vznik jednej unifikovanej svetovej kultúry. Zdá sa však, že postmoderné globálne dianie bude ďaleko viac atakovať, spochybňovať a zneisťovať rovinu politiky ako priestor kultúry, a teda aj kultúrneho. Pokiaľ nebudeme zamieňať kulturologické zretele so zbožným, ba až zbožšteným designom a s konvergenciou kultúrnych symbolov, potom kultúrne akty, kultúrne „správanie sa“ má naďalej lokálny charakter a viaže sa nie s globálnym, ale miestnym a diferentným, nanajvýš ak s glokálnym. Idea jednej a jednotnej Európy sa musí omnoho viac vyrovnávať so zmenami vo sfére politiky, a ako podčiarkuje B. Horyna, súc pod „dojmom“ sociologických bádaní U. von Becka, „globalizácia (…) ohlasuje vek postinternacionálnej politiky (…)“. Koniec medzinárodného a rozvoj postinternacionálneho znamená, že o sebe dávajú vedieť nadnárodné, transnacionálne hospodárske, sociálne, politické a ekologické organizácie. Ktovie, do akej miery budeme „samo- ľúbi“, „márniví“ či utopickí, ak interpretujúc touto optikou, idea slovanstva, slovanskej sunáležitosti a symbiózy – zaštítená inštitúciou periodických zasadnutí slovanských zjazdov, slavistických kongresov alebo im podobných grémií – bude plniť funkciu transnacionálnej subpolitiky, akéhosi obranno-útočného „syndikátu“, s cieľom napomáhať vzťahom úcty a rešpektu k vlastným kultúrnym symbolom, ich rozvoju i obrany pred vulgarizáciou a sploštením na pozadí jazykového imperializmu angličtiny, ktorého predvojom je takmer bezmedzný kompromis mocenských elít postkomunistických štátov voči americkému unilateralizmu. Spomenutá neoliberálna pravica, akási obdoba stredoeurópskeho mccarthyizmu, zvyčajne ignoruje, až podceňuje všetko ruské či slovanské, vrátane bezprecedentného pokusu vytlačiť Rusko z Európy, respektíve zo západnej civilizácie vôbec.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Autori Norman Davies a Roger Moorhouse komentujú osobitosť, neopakovateľnosť, jedinečnosť, zvláštnosť strednej Európy ako prirodzený dôsledok životných podmienok v oblasti medzi Východom a Západom nasledovne: „(...) vždy sa tu vyskytovalo mnoho migrantov a kolonistov. V celých písaných dejinách, a ešte i skôr, bola stredná Európa mnohokrát cieľom vpádu kočovných kmeňov a vojenských invázií (...). Nie je teda div, že obyvatelia strednej Európy žili vo svete mnohých jazykov, kultúr, náboženstiev a národností. Tento etnický kaleidoskop tu bol od nepamäti čímsi prirodzeným. V “storočí nacionalizmu“, keď sa každý národ domáhal výlučného práva na vlastné políčko, sa však prejavil ako mimoriadne nepohodlný“ (2009, s. 108, s. 109). Nie je národ ako národ, diferencovaním medzi ná- rodmi štátnymi a národmi kultúrnymi začína Hagen Schulze svoju monografiu Štát a národ v európskych dejinách ako 7. zväzok edície Utváranie Európy. Zotrváva na konštatáciách niekoľkých generácií historikov, podľa ktorých spoločenstvo jednoty národa, jazyka a štátu v ére moderného veku nie je pre región strednej Európy samozrejmosťou. Práve naopak, asynchrónnosť ich vzťahu zamestnávala každodennosť našich predkov a zapadala do množiny toho, čo literárni historici a dejepisci nazývajú národnoemancipačným pohybom.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Pre amerického historika poľského pôvodu Piotra S. Wandycza úvahy o nej vychádzajú z „paradigmy“ historického a kultúrneho pojmu stredovýchodnej Európy, spojené s modelom centra a periférie a konštatovaním: „Oneskorený štart a kultúrne oneskorenie („civilizačná mladosť“) stredovýchodoeurópskeho vývoja sú zrejmé. Tento región stal sa súčasťou európskej stredovekej pospolitosti a civilizácie až v 10. storočí v dôsledku prvej veľkej výzvy prichádzajúcej zo západu, ktorou bolo kresťanstvo“. Ak budeme rešpektovať toto stanovisko a opomenieme autorov, ktorí tvrdia, že kresťanský svet obsiahol i tento región pred 10. storočím, predsa len od pohanstva ku kresťanstvu sme sa dostali až v druhej fáze druhého okruhu evanjelizácie kontinentu, teda ako všetci tí, ktorí zostali za limes Romanorum. Pri istom zjednodušení a aplikácii mýtu slovenstva ako starobylého národa, prechod od pohanstva ku kresťanstvu je aj pre nás zrodom „posvätného“ národa, vrátane nie nepodstatnej latinizácie slovienskej liturgie a byzantského, cyrilometodského, ortodoxno - kresťanského posolstva vôbec. Nie je národ ako národ. V časoch konca Veľkej Moravy a počiatkov uhorského kráľovstva predkovia Slovákov samozrejme nemali slovenskú identitu, necítili sa byť Slovákmi, slovenské povedomie, sebaidentifikáciu takejto proveniencie získavajú postupne, pri stretnutí s inými, cudzími spoločenstvami. Prelomom môže byť – podľa Jána Tibenského – 17. storočie ako prelomový čas vo vývoji slovenskej feudálnej národnosti, teda spoločenstva stavovsky vyššie postavených ľudí, ktorí sa identifikovali ako „Slováci“ vo vzťahu k Nemcom, Maďarom; nie je to ešte moderný národ ako homogénne etnikum na pozadí likvidácie stredovekých stavovských výsad a akceptovania liberálnych slobôd, akými boli zrušenie nevoľníctva, resp. poddanstva a pokusy o zavedenie štandardizovanej normy spisovného jazyk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e náš latinizovaný priestor, resp. Západ vôbec bolo však dôležité, že po páde Ríma (476) dochádza ku oddeleniu spirituálnej a svetskej moci, sekulárnej a sakrálnej sféry, t. j. rímska cirkev sa z imperiálnych ambícií vlastných svetským vládcom i jej samej, z absolutistických „chutí“ cézaropapizmu vyslobodila vďaka atakovaniu Ríma germánskymi barbarmi – bez čoho by boli nemysliteľné renesancia a reformácia, budúce sekulárne národné štáty a moderná „agenda“ ľudských práv. Protestantská reformácia v 16. storočí putá medzi kresťanstvom a národom nezrušila, ale od základov zmenila, keď narušila náboženskú jednotu a kresťanstvo rozdelila.  Národnoemancipačné akty v strednej Európe, teda i postupné formovanie moderného slovenského národa započaté v 18. a hlavne v 19. storočí, boli súčasťou – i keď oneskorenou – procesov moderny s jej osvietensko – racionalistickými „zvykmi“ a podnetmi. V okcidentálnej Európe sa trendy a úsilie moderny napĺňa pri vzniku takých „paralelných“ hodnôt, akými boli vznik jednotného národného trhu = štátu, sekularizácia kultúry, decentralizácia ideologického vedomia. Naše národno-buditeľské, obrodenecké snahy – najprv národ, niekedy v budúcnosti štát – nazval František Novosád „režimy dobiehania“ alebo „spor o to, čo vlastne je Európa a ako, kadiaľ sa do nej dostať (…), (cez) Budapešť, Viedeň alebo Peterburg (…)“ .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Kým slovenské kultúrno-cirkevné politické elity, teda nie národ ako celok, pracovali v „režimoch dobiehania“, na periférii, ktorá „vykazuje (…) relatívne nízky stupeň civilizačnej a kultúrnej autocentrickosti“ (Novosád), na západe = v centre = v Európe národ sa stane sekulárnym náboženstvom, lebo platí: to, čo spoločnosť integruje, je jej náboženstvom. Národ, národné vedomie, nacionalizmus, nacionálne uvedomenie – „kto chce, nech si medzi nimi rozlišuje“ (Novosád) – sú síce ako kategórie politologickej vedy mŕtve, nehybné,4 ale reifikované a nominalizované v praxi prezentujú potreby industrializmu: mobilnú, atomizovanú, homogenizovanú, bez stavovských predsudkov a hierarchií budovanú spoločnosť, resp. štát.   Moderná doba začína odratávať svoj letopočet vo chvíli, keď „osvietená“, „liberálna“ zásada augsburského mieru „cuius regio, huius religio“ stráca funkciu kontroly vyznania poddaných zo strany štátu. Definitívne oddelenie náboženstva a politiky uskutočnia osvietenci v mene rozumu, ale rozum – ako ukázala prax osvietenských monarchií – nestačil na mobilizáciu poddaných v službách štátu. To dokázal až nacionalizmus ako základ moderných národných štátov. Štát sa stal inštitúciou zriadenou občanmi pre občanov, alias národné spoločenstvo, a nepotreboval už ďalšie ospravedlnenie.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Národ, národné povedomie, nacionalizmus, nacionálne uvedomenie v silovom poli Západu je teda moderným fenoménom, rezultátom modernizačných spoločenských pohybov industriálnej éry. V tejto teoretickej i praktickej perspektíve nie je primárnou ani „prirodzenou“ formou združovania sa ľudí, ale je niečím, čo sa formuje v čase a formuje sa ako odpoveď na procesy modernizácie štátu. Ten rozbíja prirodzené celky tradičnej spoločnosti – etnos, rodinu, stav, náboženskú obec, lokálne spoločenstvo. Vlastne oslobodzuje „ľudí“ od doterajších partikularizmov, tradičných väzieb či už osobných, alebo teritoriálnych a hlavne, „základnou významovou jednotkou spoločenského života sa stáva jednotlivec, autonómne indivíduum, autonómia indivídua má dimenzie morálne, politické, právne a ekonomické“ (Novosád). Priložme dimenziu, rozmer národného, alebo sumarizujúc: v západnom časopriestore sa vžilo spojenie kultúrneho a štátneho národa, národ je v istom zmysle identický so štátom a štát má ambíciu v blízkej budúcnosti komunikovať s občanom, ktorý je množinou identít, vrátane národnej či národnostnej, teda individuálny subjekt nebol obetovaný na oltár národnej jednoty.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Romanticko-neromantický a osvietensko-neosvietenský J. G. Herder revitalizoval dejiny strednej Európy myš- lienkou, ktorou sa ľudstvo neskladá z atomizovaných indivíduí, hoci ich podstatou je univerzálny rozum, a u ktorých priestorové aj časovo špecifické vlastnosti sú irelevantné. Naopak, ľudstvo tvoria národy, teda kultúry a ich podstata aj hodnota spočívajú práve v ich špecifickosti. Hodnota a kvalita ľudských bytostí netkvie v tom, čo majú spoločné, ale v tom, čo od seba rozličné spoločenstvá odlišuje. To, na čom skutočne záležalo, bola práve iba táto odlišnosť, neopakovateľnosť, vlastne kultúrna špecifickosť.</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i/>
          <w:i/>
          <w:color w:val="4472C4"/>
        </w:rPr>
      </w:pPr>
      <w:r>
        <w:rPr>
          <w:rFonts w:cs="Verdana" w:ascii="Verdana" w:hAnsi="Verdana"/>
          <w:i/>
          <w:color w:val="4472C4"/>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16:00Z</dcterms:created>
  <dc:creator>ntb</dc:creator>
  <dc:description/>
  <cp:keywords/>
  <dc:language>en-US</dc:language>
  <cp:lastModifiedBy>ntb</cp:lastModifiedBy>
  <dcterms:modified xsi:type="dcterms:W3CDTF">2016-11-01T15:57:00Z</dcterms:modified>
  <cp:revision>1</cp:revision>
  <dc:subject/>
  <dc:title/>
</cp:coreProperties>
</file>